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Нижнеуратьминское сельское поселение Нижнекамского муниципального района  Республики Татарстан за 2021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ижнеуратьм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роль в деятельности исполнительного комитета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  <w:r>
        <w:rPr>
          <w:rFonts w:cs="Times New Roman" w:ascii="Times New Roman" w:hAnsi="Times New Roman"/>
          <w:color w:val="3C4052"/>
          <w:sz w:val="24"/>
          <w:szCs w:val="24"/>
          <w:shd w:fill="FFFFFF" w:val="clear"/>
        </w:rPr>
        <w:t>Своевременное  и качественное разрешение проблем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граждан проводится в соответствии с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орядке рассмотрения обращений граждан 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 от 02.05.2006 года №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щениях граждан в Республике Татарстан» от 12.05.2003 №16-З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Руководителя исполнительного комитета  Нижнеуратьминского сельского поселения от 29.05.2020 № 4 «Об утверждении порядка проведения анализа обращений граждан, поступивших в органы местного самоуправления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место приема граждан размещена на официальном сайте муниципального образования «Нижнеуратьминское сельское поселение», а так же на входе в здание Администрации по адресу: 423567, Республика Татарстан, Нижнекамский район, с.Нижняя Уратьма , ул. Гагарина, д.45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2021 году в адрес органа местного самоуправления поступило 12 обращений граждан, и</w:t>
      </w:r>
      <w:r>
        <w:rPr>
          <w:rFonts w:cs="Times New Roman" w:ascii="Times New Roman" w:hAnsi="Times New Roman"/>
          <w:sz w:val="24"/>
          <w:szCs w:val="24"/>
        </w:rPr>
        <w:t>з них: 12 устных,   0 - письменных  (в том числе 0 через ССТУ),  0- обращение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то на   2  обращений  больше, чем в 2020 году,  всего 12 из них: </w:t>
      </w:r>
      <w:r>
        <w:rPr>
          <w:rFonts w:cs="Times New Roman" w:ascii="Times New Roman" w:hAnsi="Times New Roman"/>
          <w:sz w:val="24"/>
          <w:szCs w:val="24"/>
        </w:rPr>
        <w:t>12 устных, 0 письменных  (в том числе 0 через ССТУ),  0 обращений поступило через интернет-приемную сайт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равнению с 2020 годом, количество обращений от граждан, увеличилось  на 20 %.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исло коллективных обращений не поступал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0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и строительство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г от снега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2:00Z</dcterms:created>
  <dc:creator>Ахметзянова</dc:creator>
  <dc:description/>
  <cp:keywords/>
  <dc:language>en-US</dc:language>
  <cp:lastModifiedBy>123</cp:lastModifiedBy>
  <dcterms:modified xsi:type="dcterms:W3CDTF">2022-04-20T08:03:00Z</dcterms:modified>
  <cp:revision>8</cp:revision>
  <dc:subject/>
  <dc:title/>
</cp:coreProperties>
</file>